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8100" cy="53282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45845</wp:posOffset>
                </wp:positionH>
                <wp:positionV relativeFrom="paragraph">
                  <wp:posOffset>-343535</wp:posOffset>
                </wp:positionV>
                <wp:extent cx="5292725" cy="331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no/Organizácia*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*: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: 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blasť pôsobenia : </w:t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ám záujem o heslo k databáze*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drawing>
                                <wp:inline distT="0" distB="0" distL="0" distR="0">
                                  <wp:extent cx="104902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3" r="-3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fldChar w:fldCharType="begin">
                                <w:ffData>
                                  <w:name w:val="Zaškrtávací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4_2104091544"/>
                            <w:bookmarkStart w:id="1" w:name="__Fieldmark__4_2104091544"/>
                            <w:bookmarkEnd w:id="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aterDATA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Zaškrtávací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5_2104091544"/>
                            <w:bookmarkStart w:id="3" w:name="__Fieldmark__5_2104091544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itera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známky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povinné údaj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261.05pt;mso-wrap-distance-left:7.05pt;mso-wrap-distance-right:7.05pt;mso-wrap-distance-top:0pt;mso-wrap-distance-bottom:0pt;margin-top:-27.05pt;mso-position-vertical-relative:text;margin-left:82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no/Organizácia*: </w:t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*:</w:t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.: 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blasť pôsobenia : </w:t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ám záujem o heslo k databáze*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drawing>
                          <wp:inline distT="0" distB="0" distL="0" distR="0">
                            <wp:extent cx="1049020" cy="12192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3" r="-38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fldChar w:fldCharType="begin">
                          <w:ffData>
                            <w:name w:val="Zaškrtávací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4" w:name="__Fieldmark__4_2104091544"/>
                      <w:bookmarkStart w:id="5" w:name="__Fieldmark__4_2104091544"/>
                      <w:bookmarkEnd w:id="5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BaterDATA  </w:t>
                        <w:tab/>
                        <w:tab/>
                      </w:r>
                      <w:r>
                        <w:fldChar w:fldCharType="begin">
                          <w:ffData>
                            <w:name w:val="Zaškrtávací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6" w:name="__Fieldmark__5_2104091544"/>
                      <w:bookmarkStart w:id="7" w:name="__Fieldmark__5_2104091544"/>
                      <w:bookmarkEnd w:id="7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Litera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známky: </w:t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povinné úd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Vyplnený formulár pošlite </w:t>
      </w:r>
      <w:r>
        <w:rPr>
          <w:b/>
        </w:rPr>
        <w:t xml:space="preserve">ako prílohu </w:t>
      </w:r>
      <w:r>
        <w:rPr/>
        <w:t xml:space="preserve">na e-mailovú adresu </w:t>
      </w:r>
      <w:hyperlink r:id="rId5">
        <w:r>
          <w:rPr>
            <w:rStyle w:val="InternetLink"/>
            <w:i/>
          </w:rPr>
          <w:t>tomas.havlik</w:t>
        </w:r>
        <w:r>
          <w:rPr>
            <w:rStyle w:val="InternetLink"/>
            <w:i/>
            <w:lang w:val="en-US"/>
          </w:rPr>
          <w:t>@tuke.sk</w:t>
        </w:r>
      </w:hyperlink>
      <w:r>
        <w:rPr>
          <w:i/>
          <w:lang w:val="en-US"/>
        </w:rPr>
        <w:t xml:space="preserve"> </w:t>
      </w:r>
    </w:p>
    <w:sectPr>
      <w:type w:val="continuous"/>
      <w:pgSz w:orient="landscape" w:w="11906" w:h="8391"/>
      <w:pgMar w:left="1418" w:right="1418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tomas.havlik@tuk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57:00Z</dcterms:created>
  <dc:creator>Ferro</dc:creator>
  <dc:description/>
  <cp:keywords/>
  <dc:language>en-US</dc:language>
  <cp:lastModifiedBy>Ferro</cp:lastModifiedBy>
  <dcterms:modified xsi:type="dcterms:W3CDTF">2009-12-11T12:30:00Z</dcterms:modified>
  <cp:revision>9</cp:revision>
  <dc:subject/>
  <dc:title>Meno resp</dc:title>
</cp:coreProperties>
</file>